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0 декабря 2019 года                                                                          № 8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284"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муниципальную  целевую   программу «Противодействие коррупции в сельском поселении Ведное на 2018-2020 годы»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284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9540" w:leader="none"/>
        </w:tabs>
        <w:ind w:left="284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и Законом Тверской области от 09.06.2009 г. № 39-ЗО «О противодействии коррупции в Тверской области» администрация сельского поселения Ведное постановляет:</w:t>
      </w:r>
    </w:p>
    <w:p>
      <w:pPr>
        <w:pStyle w:val="Normal"/>
        <w:tabs>
          <w:tab w:val="clear" w:pos="708"/>
          <w:tab w:val="left" w:pos="9540" w:leader="none"/>
        </w:tabs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муниципальную  целевую   программу «Противодействие коррупции в сельском поселении Ведное на 2018-2020 годы», утвержденную   постановлением администрации сельского поселения Ведное от 10.01.2018 № 3-па, следующие изменения и допол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1171"/>
        <w:gridCol w:w="2118"/>
        <w:gridCol w:w="1044"/>
        <w:gridCol w:w="1044"/>
        <w:gridCol w:w="1046"/>
      </w:tblGrid>
      <w:tr>
        <w:trPr>
          <w:trHeight w:val="3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3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ы по формированию механ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сельском поселении Ведное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Ведное о целях, задачах и мероприятиях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общественно значимой информации о деятельности органов местного самоуправления по реализации мероприятий, направленных на противодействие корруп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и дейст венного функционирования системы межведомственного электронного взаимодействия администрации сельского поселения  Ведное с гражданами и организациями в рамках предоставления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-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антикоррпуци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нормативных правовых актов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орматив-ных правовых актов и их проектов в сельском поселение Ведное в целях выявления коррупционных рис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о проведению анти-коррупционной экспертизы  НПА и  их проектов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административные регламенты по предоставлению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 прокуратуры проектов НПА  и нормативных правовых актов для проведения антикор-рупционной экспертизы и анализа принимаемых в сельском поселении  Ведное нормативных правовых а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дрение антикоррупционных механиз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дровой политики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 ми служащими администрации сельского поселения Ведное работодателю сведений о полученных доходах и принадлежащем на праве собственности имуществе, являющихся объектами налого-обложения, об обязательствах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.0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сведений, предоставляемых лицами при поступлении на муниципаль- ную службу  в администрацию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требований к служебному поведению муниципальных служащих органов местного самоуправ-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5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муниципальными служащими администрации сельского поселения Ведное федерального и регионального законодательства по противодействию коррупции, вопросов ответственности за коррупцию, ситуаций конфликта интересов и механизмов его преодоления. Проведение семинаров и тренинг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организации деятельности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мещению муниципальных заказов</w:t>
            </w:r>
          </w:p>
        </w:tc>
      </w:tr>
      <w:tr>
        <w:trPr>
          <w:trHeight w:val="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антикоррупционной экспертизы документов связан-ных с размещением    муници-пальных  заказов для нужд  органов местного самоуправ-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о проведению анти-коррупционной экспертизы НПА и их проектов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в соответствии с требованиями  Федерального закона  05.04.2013  № 44-ФЗ «О контрактной системе в сфере закупок товаров, работ, услуг для обеспечения государствен-ных и муниципальных нужд» пут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я доступности информации, касающейся проведения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эффективной системы контро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доступа граждан, юридических лиц и общественных организаций к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местного самоуправления сельского поселения Ведное:</w:t>
            </w:r>
          </w:p>
        </w:tc>
      </w:tr>
      <w:tr>
        <w:trPr>
          <w:trHeight w:val="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населением о про-водимой работе администрации сельского поселения на собра-ниях граж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проведения мониторингов общественного мнения по вопросам проявления        </w:t>
              <w:br/>
              <w:t xml:space="preserve">коррупции, коррупциогенности и эффективности мер антикоррупционной направленности           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сельском поселении Ведное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выявление коррупционных рисков, в том числе причин и условий коррупции в  деятельности по размещению муниципальных закупок, устранение выя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рисков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ы противодействия коррупции в сфере предпринимательства</w:t>
            </w:r>
          </w:p>
        </w:tc>
      </w:tr>
      <w:tr>
        <w:trPr>
          <w:trHeight w:val="6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-мательства по вопросам прео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я административных барье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вопрос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но-надзор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</w:tbl>
    <w:p>
      <w:pPr>
        <w:pStyle w:val="Normal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4:00Z</dcterms:created>
  <dc:creator>Пользователь</dc:creator>
  <dc:description/>
  <dc:language>en-US</dc:language>
  <cp:lastModifiedBy>Приемная</cp:lastModifiedBy>
  <cp:lastPrinted>2020-03-17T16:45:00Z</cp:lastPrinted>
  <dcterms:modified xsi:type="dcterms:W3CDTF">2020-03-17T14:54:00Z</dcterms:modified>
  <cp:revision>2</cp:revision>
  <dc:subject/>
  <dc:title/>
</cp:coreProperties>
</file>